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3 марта 2012 года</w:t>
      </w: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№ ____</w:t>
      </w:r>
      <w:r>
        <w:rPr>
          <w:rFonts w:cs="Times New Roman" w:ascii="Times New Roman" w:hAnsi="Times New Roman"/>
          <w:sz w:val="24"/>
          <w:szCs w:val="24"/>
          <w:u w:val="single"/>
        </w:rPr>
        <w:t>565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1 № 23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21.09.2009 №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города Югорска от 26.10.2011 № 2352 «</w:t>
      </w:r>
      <w:r>
        <w:rPr>
          <w:rFonts w:eastAsia="Times New Roman"/>
          <w:bCs/>
          <w:sz w:val="24"/>
          <w:szCs w:val="24"/>
        </w:rPr>
        <w:t>О проверке достоверности и полноты сведений, представляемых муниципальными служащими администрации города Югорска и гражданами, претендующими на замещение должностей муниципальной службы администрации города Югорска, и соблюдения муниципальными служащими администрации города Югорска ограничений и запретов, связанных с муниципальной службой» следующие изменения: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.1. Подпункты 1.1 – 1.3 пункта 1, пункт 2 изложить в следующей редакции: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.1. Достоверности и полноты сведений о доходах, об имуществе и обязательствах имущественного характера, представляемых в соответствии с п</w:t>
      </w:r>
      <w:r>
        <w:rPr>
          <w:bCs/>
          <w:color w:val="000000"/>
          <w:sz w:val="24"/>
          <w:szCs w:val="24"/>
        </w:rPr>
        <w:t>оложением о представлении гражданами, претендующими на замещение должностей муниципальной службы администрации города Югорска, и муниципальными служащими администрации</w:t>
        <w:br/>
        <w:t>города Югорска сведений о доходах, об имуществе и обязательствах имущественного характера, утвержденным постановлением администрации города Югорска: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жданами, претендующими на замещение должностей муниципальной службы в администрации города Югорска (далее также - граждане) на отчетную дату;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служащими администрации города Югорска (далее также - муниципальные служащие) по состоянию на конец отчетного периода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1.3. Соблюдения всеми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правил служебного поведения, установленных федеральными конституционными законами, федеральными законами, законами Ханты-Мансийского автономного округа-Югры, нормативными правовыми актами органов местного самоуправления города Югорска (далее  – соблюдение ограничений и запретов). 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 Проверка, предусмотренная пунктом 1 настоящего Положения (далее – проверка), осуществляется управлением по вопросам муниципальной службы, кадров и архивов администрации города Югорска (далее также – управление по вопросам муниципальной службы, кадров и архивов)»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sz w:val="24"/>
          <w:szCs w:val="24"/>
        </w:rPr>
        <w:t>1.2. В пункте 3 слово «самоходным</w:t>
      </w:r>
      <w:r>
        <w:rPr>
          <w:rFonts w:eastAsia="Times New Roman"/>
          <w:i/>
          <w:sz w:val="24"/>
          <w:szCs w:val="24"/>
        </w:rPr>
        <w:t xml:space="preserve">» </w:t>
      </w:r>
      <w:r>
        <w:rPr>
          <w:rFonts w:eastAsia="Times New Roman"/>
          <w:sz w:val="24"/>
          <w:szCs w:val="24"/>
        </w:rPr>
        <w:t>заменить словом «самоходных»;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3. В пункте 4: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3.1.В абзаце 2 после слова «неполных» дополнить словами «(заведомо недостоверных или неполных)»;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3.2.В абзаце 4 слово «администрацией» заменить словом «администрации»;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4.Подпункт 6.1. пункта 6 дополнить словами «и муниципальными служащими администрации города Югорска»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5. В подпункте 10.8. пункта 10 слово «курирующими» заменить словом «курирующим»;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6. В подпункте 13.3. пункта 13 слово «Положения» заменить словом «Положении»;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7. Пункты 18-19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sz w:val="24"/>
          <w:szCs w:val="24"/>
        </w:rPr>
        <w:t>«18. При установлении в ходе проверки обстоятельств, свидетельствующих о представлении муниципальными служащими недостоверных или неполных (заведомо недостоверных или неполных) сведений, предусмотренных подпунктом 1.1. пункта 1 настоящего Положения, и о несоблюдении ими  ограничений и запретов, предусмотренных подпунктом 1.3. пункта 1 настоящего Положения, материалы проверки представляются в</w:t>
      </w:r>
      <w:r>
        <w:rPr>
          <w:sz w:val="24"/>
          <w:szCs w:val="24"/>
        </w:rPr>
        <w:t xml:space="preserve"> Комиссию по соблюдению требований к служебному поведению муниципальных служащих города Югорска и урегулированию конфликта интересов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. Подлинники справок о доходах, об имуществе и обязательствах имущественного характера, поступивших в управление по вопросам муниципальной службы, кадров и архивов, по окончании проверки приобщаются к личным делам»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4:00Z</dcterms:created>
  <dc:creator>Sorokina_OU</dc:creator>
  <dc:description/>
  <cp:keywords/>
  <dc:language>en-US</dc:language>
  <cp:lastModifiedBy>Сахиуллина Рафина Курбангалеевна</cp:lastModifiedBy>
  <cp:lastPrinted>2012-03-12T15:30:00Z</cp:lastPrinted>
  <dcterms:modified xsi:type="dcterms:W3CDTF">2012-03-13T06:07:00Z</dcterms:modified>
  <cp:revision>3</cp:revision>
  <dc:subject/>
  <dc:title> </dc:title>
</cp:coreProperties>
</file>